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8.08. 2018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1284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вересень 2018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у вересні місяці    2018 р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 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засіданнях по проведенню ярмарком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9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0. У нараді по парковці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1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об’їздах по місту на предмет перевірки належного санітарного стан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5. У нараді по підготовці до зими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6. В індивідуальному прийомі громадян у міського голови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7. У нараді щодо по опалювальному сезон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8. В обстеженні вул. Афганців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9. В нараді по будівництву дороги Дружба – Нова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0. В нараді по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1. В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2. В громадських слуханнях по детальному плану по вул. Вокзальна, 1-Б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  <w:tab/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4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49 аварійних дерев. (прийняті відповідні рішенн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иляно 10 дере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езено 4,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ердого палива(деревини)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, що потребують допомог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5 шт. проектів рішень виконкому,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листи з благоустрою, 10 листів з контрольним терміном  виконання  до департаменту ЖКГ та ПЕК Чернігівської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К КП Північна</w:t>
        <w:tab/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бування стели я люблю Ніжин</w:t>
        <w:tab/>
        <w:tab/>
        <w:tab/>
        <w:tab/>
        <w:t>34 м.кв.</w:t>
        <w:tab/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1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бування лавок</w:t>
        <w:tab/>
        <w:tab/>
        <w:tab/>
        <w:t>5 м.кв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Ритуал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ховано безрідних                                        </w:t>
        <w:tab/>
        <w:tab/>
        <w:tab/>
        <w:t>2 похованих</w:t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истка канав</w:t>
        <w:tab/>
        <w:tab/>
        <w:tab/>
        <w:tab/>
        <w:tab/>
        <w:tab/>
        <w:tab/>
        <w:t>44,6 тон сміття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урн сквери</w:t>
        <w:tab/>
        <w:tab/>
        <w:tab/>
        <w:tab/>
        <w:tab/>
        <w:t>14 шт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монтаж  майданчиків ТПВ </w:t>
        <w:tab/>
        <w:tab/>
        <w:tab/>
        <w:tab/>
        <w:tab/>
        <w:t>2 майданчики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монт майданчиків для збору ТПВ </w:t>
        <w:tab/>
        <w:tab/>
        <w:tab/>
        <w:tab/>
        <w:t xml:space="preserve"> 7 шт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о клітки для збору втор сировини </w:t>
        <w:tab/>
        <w:tab/>
        <w:t>16 шт.</w:t>
      </w:r>
    </w:p>
    <w:p>
      <w:pPr>
        <w:pStyle w:val="Normal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ладнано огорожі контейнерних майданчиків  ТПВ</w:t>
        <w:tab/>
        <w:t>15 майданчикі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обслуговування та ремонт мереж вуличного освітлення: замінено 98 ламп, підвішено та замінено 0,85 км проводу й 15 ліхтарів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Normal"/>
        <w:spacing w:before="0" w:after="120"/>
        <w:ind w:right="-1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лено рішення виконавчого комітету Ніжинської міської ради «Пр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погодження рішення конкурсного комітету щодо визначення суб’єктів господарювання – операторів паркування транспортних засобів в місті Ніжині згідно протоколу засідання конкурсного комітету від 04 вересня 2018 рок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травень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о 6 засіда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обочої групи щодо вивчення проблемних питань та розробки правил користування міським пасажирським автомобільним транспортом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одився контроль за нанесенням дорожньої розмітки на вулично – шляховій мережі мі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а робота по встановленню турнікетних загороджень по вул. Шевч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роботу по реконструкції транспортної розв’язки в районі перетину вулиць Шевченка та Об’їздж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вся контроль за дотриманням графіків руху маршрутними транспортними засоба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поточному місяці проведено поточний та ямковий ремонт вулиць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еріод з 03.09.2018 р. по 28.09.2018 р. в УЖКГ та будівництва поступило  176  заяви та звернення, і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-    заяв від жителів міста –  5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то 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65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відповідей на звернення жителів міста – 65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звітів до департаменту та відповідей на депутатські запити –  43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09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  заяв та звернень  знаходяться в даний час на ви</w:t>
      </w:r>
      <w:r>
        <w:rPr>
          <w:rFonts w:cs="Times New Roman" w:ascii="Times New Roman" w:hAnsi="Times New Roman"/>
          <w:color w:val="000000"/>
          <w:sz w:val="24"/>
          <w:szCs w:val="24"/>
        </w:rPr>
        <w:t>кона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85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УЖКГ </w:t>
      </w:r>
    </w:p>
    <w:p>
      <w:pPr>
        <w:pStyle w:val="Normal"/>
        <w:spacing w:before="0" w:after="200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будівництва</w:t>
        <w:tab/>
        <w:tab/>
        <w:tab/>
        <w:tab/>
        <w:t xml:space="preserve">                             А.М. Кушнірен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5:00Z</dcterms:created>
  <dc:creator>Admin</dc:creator>
  <dc:description/>
  <cp:keywords/>
  <dc:language>en-US</dc:language>
  <cp:lastModifiedBy>Admin</cp:lastModifiedBy>
  <cp:lastPrinted>2018-02-01T12:26:00Z</cp:lastPrinted>
  <dcterms:modified xsi:type="dcterms:W3CDTF">2018-09-28T06:32:00Z</dcterms:modified>
  <cp:revision>4</cp:revision>
  <dc:subject/>
  <dc:title>і</dc:title>
</cp:coreProperties>
</file>